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10.02.05 Обеспечение информационной безопасности автоматизированных систе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, выходные данные , ссылка на ЭБЭ, издание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 Основы философ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релов А.А. Основы философии. - М.: 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ы философии : учебник / Кохановский В.П. под ред., Матяш Т.П., Яковлев В.П., Жаров Л.В. — Москва : КноРус, 2020. — 230 с. — ISBN 978-5-406-07307-0. — URL: https://book.ru/book/932142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, В. Н.  Философия в 2 т. Том 1. История философии : учебник и практикум для среднего профессионального образования / В. Н. Лавриненко, В. В. Кафтан, Л. И. Чернышова ; под редакцией В. Н. Лавриненко. — 7-е изд., перераб. и доп. — Москва : Издательство Юрайт, 2020. — 275 с. — (Профессиональное образование). — ISBN 978-5-534-10186-7. — Текст : электронный // ЭБС Юрайт [сайт]. — URL: https://urait.ru/bcode/4564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, П. С.  Философия : учебник для среднего профессионального образования / П. С. Гуревич. — 2-е изд., перераб. и доп. — Москва : Издательство Юрайт, 2020. — 457 с. — (Профессиональное образование). — ISBN 978-5-534-10200-0. — Текст : электронный // ЭБС Юрайт [сайт]. — URL: https://urait.ru/bcode/45647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 Основы философии : учебное пособие / Сычев А.А. — Москва : КноРус, 2021. — 366 с. — ISBN 978-5-406-02904-6. — URL: https://book.ru/book/9362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, А. А.  Основы философии : учебник для среднего профессионального образования / А. А. Ивин, И. П. Никитина. — Москва : Издательство Юрайт, 2020. — 478 с. — (Профессиональное образование). — ISBN 978-5-534-02437-1. — Текст : электронный // ЭБС Юрайт [сайт]. — URL: https://urait.ru/bcode/45113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 : учебник / Грибакин А.В., под ред. — Москва : Юстиция, 2021. — 345 с. — ISBN 978-5-4365-5515-7. — URL: https://book.ru/book/936854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философии в 2 ч. Часть 1 : учебное пособие для среднего профессионального образования / А. Н. Чумаков [и др.] ; под редакцией А. Н. Чумакова. — Москва : Издательство Юрайт, 2020. — 366 с. — (Профессиональное образование). — ISBN 978-5-534-11663-2. — Текст : электронный // ЭБС Юрайт [сайт]. — URL: https://urait.ru/bcode/4571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философии в 2 ч. Часть 2 : учебное пособие для среднего профессионального образования / А. Н. Чумаков [и др.] ; под редакцией А. Н. Чумакова. — Москва : Издательство Юрайт, 2020. — 236 с. — (Профессиональное образование). — ISBN 978-5-534-11667-0. — Текст : электронный // ЭБС Юрайт [сайт]. — URL: https://urait.ru/bcode/457130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по философ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filosof.historic.ru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 философ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philosophy.ru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философских термин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filosof.historic.ru/enc/index1.shtm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 Истор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ртёмов В. В., Лубченков Ю. Н.. История (для всех специальностей СПО). - М. Академия, 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полнительная литература: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тёмов В. В., Лубченков Ю. Н..История  Отечества с древнейших времен до наших дней. - М.: Академия. 202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ЭБС Юрайт [сайт]. — URL: https://urait.ru/bcode/467055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ХХ — начало XXI века : учебник для среднего профессионального образования / Л. И. Семенникова [и др.] ; под редакцией Л. И. Семенниковой. — 7-е изд., испр. и доп. — Москва : Издательство Юрайт, 2020. — 328 с. — (Профессиональное образование). — ISBN 978-5-534-09384-1. — Текст : электронный // ЭБС Юрайт [сайт]. — URL: https://urait.ru/bcode/456124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ейшего времени: учебник и практикум для среднего профессионального образования / под редакцией В. Л. Хейфец. — Москва : Издательство Юрайт, 2019. — 345 с. — (Профессиональное образование). — ISBN 978-5-534-09887-7. — Текст : электронный // ЭБС Юрайт [сайт]. — URL: https://urait.ru/bcode/44241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Т. С., Данилов А. А., Косулина Л. Г., Харитонов А. Л. История России. ХХ век. Мультимедиа-учебни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// www. history.r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история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// www. worldhist.ru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 Иностранный язык в профессиональной деятельност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лубев, А.П. Английский язык для всех специальностей : учебник / Голубев А.П., Жук А.Д., Смирнова И.Б. — Москва : КноРус, 2020. — 274 с. — (СПО). — ISBN 978-5-406-07176-2. — URL: https://book.ru/book/931742. — Текст : электронный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ровайная Г. Т., Соколова Н.И., Койранская Е. А., Лаврик Г.В. Planet of English: Учебник английского языка для учреждений СПО: (+CD)– М.:ИЦ Академия, 202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, Балюк Н.В., Смирнова И.Б.Английский язык/– М.:ИЦ Академия, 202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адовель, В.А. Английский язык в сфере информационных технологий : учебно-практическое пособие / Радовель В.А. — Москва : КноРус, 2021. — 232 с. — ISBN 978-5-406-02150-7. — URL: https://book.ru/book/936082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А. 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.Н., Данилова Г.В., Девяткина Л.Н. Английский язык для менеджеров. – М.: ОИЦ «Академия». 201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Planet of English.Social&amp;Financial Services Practice Boo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Практикум для профессий и специальностей социально- экономического профиля СПО. – М.: ИЦ Академия, 202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зорова, Г. Д.  Английский язык. Грамматика : учебное пособие для среднего профессионального образования / Г. Д. Невзорова, Г. И. Никитушкина. — 2-е изд., испр. и доп. — Москва : Издательство Юрайт, 2020. — 213 с. — (Профессиональное образование). — ISBN 978-5-534-09886-0. — Текст : электронный // ЭБС Юрайт [сайт]. — URL: https://urait.ru/bcode/452460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Planet of English: Humanities Practice Boo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ля специальностей гуманитарного профиля СПО. – М.: ИЦ Академия, 202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Мультитра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multitran.co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. Английский язык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en-ege.sdamgia.ru/</w:t>
            </w:r>
          </w:p>
          <w:p>
            <w:pPr>
              <w:pStyle w:val="Heading3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тал Единого государственного экзамена (ЕГЭ)</w:t>
            </w:r>
            <w:r>
              <w:rPr>
                <w:b w:val="false"/>
                <w:sz w:val="20"/>
                <w:szCs w:val="20"/>
              </w:rPr>
              <w:t xml:space="preserve"> - Режим доступа: http://ege.edu.ru/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ы для школьников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olimpiada.ru</w:t>
            </w:r>
          </w:p>
          <w:p>
            <w:pPr>
              <w:pStyle w:val="Heading3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rPr/>
            </w:pPr>
            <w:r>
              <w:rPr>
                <w:b w:val="false"/>
                <w:sz w:val="20"/>
                <w:szCs w:val="20"/>
              </w:rPr>
              <w:t>Videouroki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>net</w:t>
            </w:r>
            <w:r>
              <w:rPr>
                <w:b w:val="false"/>
                <w:bCs w:val="false"/>
                <w:sz w:val="20"/>
                <w:szCs w:val="20"/>
              </w:rPr>
              <w:t xml:space="preserve">: материалы для учителей </w:t>
            </w:r>
            <w:r>
              <w:rPr>
                <w:b w:val="false"/>
                <w:sz w:val="20"/>
                <w:szCs w:val="20"/>
              </w:rPr>
              <w:t>- Режим доступа: http://videouroki.net/</w:t>
            </w:r>
          </w:p>
          <w:p>
            <w:pPr>
              <w:pStyle w:val="Heading3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Единая коллекция цифровых образовательных ресурсов </w:t>
            </w:r>
            <w:r>
              <w:rPr>
                <w:b w:val="false"/>
                <w:sz w:val="20"/>
                <w:szCs w:val="20"/>
              </w:rPr>
              <w:t>- Режим доступа: http://school-collection.edu.ru</w:t>
            </w:r>
          </w:p>
          <w:p>
            <w:pPr>
              <w:pStyle w:val="Heading3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 энциклопедий. - Режим доступа: http://www.encyclopedia.ru</w:t>
            </w:r>
          </w:p>
          <w:p>
            <w:pPr>
              <w:pStyle w:val="Heading3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портал. Российское образование. - Режим доступа: http://www.edu.ru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ые игры: правила, тактика, техника 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 : электронный // ЭБС Юрайт [сайт]. — URL: https://urait.ru/bcode/448840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знецов, В.С. Физическая культура : учебник / Кузнецов В.С., Колодницкий Г.А. — Москва : КноРус, 2020. — 256 с. — ISBN 978-5-406-07522-7. — URL: https://book.ru/book/932718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етников Н.В., Кислицын Ю.Л., Палтиевич Р.Л. Физическая культура: Учебник. – М.: Академия, 2018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ленский, М.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Физическая культура : учебник / Виленский М.Я., Горшков А.Г. — Москва : КноРус, 2020. — 214 с. — ISBN 978-5-406-07424-4. — URL: https://book.ru/book/932719. — Текст 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якин, Ф.Г. Лечебная физическая культура и массаж : учебник / Бурякин Ф.Г., Мартынихин В.С. — Москва : КноРус, 2021. — 280 с. — ISBN 978-5-406-03717-1. — URL: https://book.ru/book/936616 (дата обращения: 03.12.2020). — Текст : электронный. 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 Русский язык и культура реч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- URL: https://book.ru/book/9359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RL: https://book.ru/book/936579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тонова, Е.С., Воителеева, Т.М. Русский язык: учебник для СПО /Е.С. Антонова, Т.М. Воителева.- 5-е изд., стер.- М.: Академия, 2020.- 416с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демическая грамматика русского языка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rusgram.narod.ru/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а.ру - справочно-информационный интернет-портал «Русский язык»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gramota.ru/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ри и справочные материалы в режиме интерактивного доступа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slovari.ru/</w:t>
            </w:r>
            <w:r>
              <w:rPr>
                <w:rFonts w:cs="Calibri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Элементы высшей математик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ригорьев В.П. Элементы высшей математики –М.: ОИЦ «Академия», 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рофеева, А. В.  Математика : учебник для среднего профессионального образования / А. В. Дорофеева. — 3-е изд., перераб. и доп. — Москва : Издательство Юрайт, 2020. — 400 с. — (Профессиональное образование). — ISBN 978-5-534-03697-8. — Текст : электронный // ЭБС Юрайт [сайт]. — URL: https://urait.ru/bcode/4490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ирина М.С., Спирин П.А. Теория вероятностей и математическая статистика. Сборник задач. –М.: ОИЦ «Академия», 2020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 Математика. Практикум : учебно-практическое пособие / Башмаков М.И., Энтина С.Б. — Москва : КноРус, 2021. — 294 с. — ISBN 978-5-406-05758-2. — URL: https://book.ru/book/939104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, Н. В.  Математика. Задачи с решениями в 2 ч. Часть 1 : учебное пособие для среднего профессионального образования / Н. В. Богомолов. — 2-е изд., испр. и доп. — Москва : Издательство Юрайт, 2020. — 439 с. — (Профессиональное образование). — ISBN 978-5-534-09108-3. — Текст : электронный // ЭБС Юрайт [сайт]. — URL: https://urait.ru/bcode/449007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молов, Н. В.  Математика. Задачи с решениями в 2 ч. Часть 2 : учебное пособие для среднего профессионального образования / Н. В. Богомолов. — 2-е изд., испр. и доп. — Москва : Издательство Юрайт, 2020. — 320 с. — (Профессиональное образование). — ISBN 978-5-534-09135-9. — Текст : электронный // ЭБС Юрайт [сайт]. — URL: https://urait.ru/bcode/449036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ер, Н. Ш.  Математика для колледжей : учебное пособие для среднего профессионального образования / Н. Ш. Кремер, О. Г. Константинова, М. Н. Фридман ; под редакцией Н. Ш. Кремера. — 10-е изд., перераб. и доп. — Москва : Издательство Юрайт, 2020. — 346 с. — (Профессиональное образование). — ISBN 978-5-534-05640-2. — Текст : электронный // ЭБС Юрайт [сайт]. — URL: https://urait.ru/bcode/458707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18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ингер, В. А.  Информатика и математика. Решение уравнений и оптимизация в Mathcad и Maple : учебник и практикум для среднего профессионального образования / В. А. Далингер, С. Д. Симонженков. — 2-е изд., испр. и доп. — Москва : Издательство Юрайт, 2020. — 155 с. — (Профессиональное образование). — ISBN 978-5-534-12964-9. — Текст : электронный // ЭБС Юрайт [сайт]. — URL: https://urait.ru/bcode/448653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, В.М. Элементы высшей математики : учебник / Гончаренко В.М., Липагина Л.В., Рылов А.А. — Москва : КноРус, 2020. — 363 с. — ISBN 978-5-406-01472-1. — URL: https://book.ru/book/935921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«Единое окно доступа к образовательным ресурсам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indow.edu.ru/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«Федеральный центр информационно-образовательных ресурсов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fcior.edu.ru/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 «Образовательный математический сайт» компании Softline. Exponenta.ru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exponenta.ru/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Информати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ихеева Е.В. Титова О. И. Информатика. –М.: Академия. 202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аврилов, М. В. 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 https://urait.ru/bcode/4492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ветов, Б. Я. 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https://urait.ru/bcode/450686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аврилов, М. В. 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 https://urait.ru/bcode/449286 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Н.Д. Информатика : учебник / Угринович Н.Д. — Москва : КноРус, 2020. — 377 с. — ISBN 978-5-406-07314-8. — URL: https://book.ru/book/93205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, А. Ю.  Информатика. Лабораторный практикум : учебное пособие для среднего профессионального образования / А. Ю. Демин, В. А. Дорофеев. — Москва : Издательство Юрайт, 2020. — 133 с. — (Профессиональное образование). — ISBN 978-5-534-07984-5. — Текст : электронный // ЭБС Юрайт [сайт]. — URL: https://urait.ru/bcode/44894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арова, Ю.А. Информационные технологии. Практикум с примерами решения задач : учебно-практическое пособие / Япарова Ю.А. — Москва : КноРус, 2021. — 226 с. — ISBN 978-5-406-06253-1. — URL: https://book.ru/book/93866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, Е.В., Титова, О.И. Информатика. Практикум: учеб. пособие для СПО /Е.В. Михеева, О.И. Титова.- 2-е изд. стер.- М.: Академия, 2018.- 224с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аторов, С.В. Информационные технологии. Задачник : учебное пособие / Синаторов С.В. — Москва : КноРус, 2018. — 253 с. — ISBN 978-5-406-06508-2. — URL: https://book.ru/book/929469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, Е.В. Информатика и информационные технологии в профессиональной деятельности : учебник / Филимонова Е.В. — Москва : Юстиция, 2020. — 213 с. — ISBN 978-5-4365-4574-5. — URL: https://book.ru/book/9356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по информатике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www.ege.ru/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по информатик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ttp://comp-science.narod.ru/ 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Основы информационной безопасност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Бубнов А.А., Пржегорлинский В.Н., Савинкин О.А. Основы информационной безопасности.  –М.: Академия. 2020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ков, А. А.  Основы информационной безопасности: защита информации : учебное пособие для среднего профессионального образования / А. А. Внуков. — 3-е изд., перераб. и доп. — Москва : Издательство Юрайт, 2020. — 161 с. — (Профессиональное образование). — ISBN 978-5-534-13948-8. — Текст : электронный // ЭБС Юрайт [сайт]. — URL: https://urait.ru/bcode/467356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онная безопасность : учебник / Мельников В.П. под ред., Куприянов А.И. — Москва : КноРус, 2020. — 267 с. — ISBN 978-5-406-07382-7. — URL: https://book.ru/book/932059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лов Е.Б.,  Пржегорлинский В.Н. Организационно-правовое обеспечение информационной безопасности. –М.: Академия. 2020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зарин, О. В.  Программно-аппаратные средства защиты информации. Защита программного обеспечения : учебник и практикум для среднего профессионального образования / О. В. Казарин, А. С. Забабурин. — Москва : Издательство Юрайт, 2020. — 312 с. — (Профессиональное образование). — ISBN 978-5-534-13221-2. — Текст : электронный // ЭБС Юрайт [сайт]. — URL: https://urait.ru/bcode/449548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ети и телекоммуникации : учебник и практикум для среднего профессионального образования / К. Е. Самуйлов [и др.] ; под редакцией К. Е. Самуйлова, И. А. Шалимова, Д. С. Кулябова. — Москва : Издательство Юрайт, 2020. — 363 с. — (Профессиональное образование). — ISBN 978-5-9916-0480-2. — Текст : электронный // ЭБС Юрайт [сайт]. — URL: https://urait.ru/bcode/456638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Chip/Чип: Журнал о компьютерной технике для профессионалов и опытных пользователей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ichip.ru/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Защита информации. Инсайд: Информационно-методический журна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inside-zi.ru/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безопасность регионов: Научно-практический журнал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www.elibrary.ru/title_about.asp?id=28126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безопасности. Научный, периодический, информационно-методический журнал с базовой специализацией в области информационной безопасности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cyberrus.com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информационных технологий. Периодический рецензируемый научный журнал НИЯУ МИФИ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bit.mephi.ru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служба по техническому и экспортному контролю (ФСТЭК России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справочная система по документам в области технической защиты информаци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Консультант Плюс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Гарант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garant.ru/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биометрический порта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biometrics.ru/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Научной электронной библиотеки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elibrary.ru/</w:t>
            </w:r>
            <w:r>
              <w:rPr>
                <w:rFonts w:cs="Calibri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Организационно-правовое обеспечение информационной безопасност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онно-правовое обеспечение информационной безопасности: учеб. пособие для студ. учреждений сред. проф. образования/ Е.Б. Белов, В.Н. Пржегорлинский. – М.: Издательский центр «Академия», 2020. – 336с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убнов А.А., Пржегорлинский В.Н., Савинкин О.А. Основы информационной безопасности.  –М.: Академия. 202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3. 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20. — 325 с. — (Профессиональное образование). — ISBN 978-5-534-00843-2. — Текст : электронный // ЭБС Юрайт [сайт]. — URL: https://urait.ru/bcode/451933 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йт Совета Безопасности РФ http://www.scrf.gov.ru/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едеральная служба по техническому и экспортному контролю (ФСТЭК России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Консультант Плюс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Гарант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garant.ru/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биометрический порта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biometrics.ru/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Научной электронной библиотеки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elibrary.ru/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Основы алгоритмизации и программирован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ельский, В. В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ирование. Базовый курс С# : учебник для среднего профессионального образования / В. В. Подбельский. — Москва : Издательство Юрайт, 2020. — 369 с. — (Профессиональное образование). — ISBN 978-5-534-11467-6. — Текст : электронный // ЭБС Юрайт [сайт]. — URL: https://urait.ru/bcode/4566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гнева, М. В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ирование на языке С++: практический курс : учебное пособие для среднего профессионального образования / М. В. Огнева, Е. В. Кудрина. — Москва : Издательство Юрайт, 2020. — 335 с. — (Профессиональное образование). — ISBN 978-5-534-05780-5. — Текст : электронный // ЭБС Юрайт [сайт]. — URL: https://urait.ru/bcode/4542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ин И.Г. Основы алгоритмизации и программирования (4-е изд., стер.) учебник.- М.: Академия, 20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с, М. С.  Математика в экономике: математические методы и модели : учебник для среднего профессионального образования / М. С. Красс, Б. П. Чупрынов ; под редакцией М. С. Красса. — 2-е изд., испр. и доп. — Москва : Издательство Юрайт, 2019. — 541 с. — (Профессиональное образование).  ЭБС Юрайт [сайт]. — URL: https://urait.ru/bcode/42707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емакин И.Г. Основы алгоритмизации и программирования. Практикум (4-е изд., стер.) учеб. пособие.- М.: Академия,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И.Г., Волкова И.А.  Языки и методы программирования (3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гос С. C++ 3rd: комментарии –Режим доступа: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b.ru/CTOTOR/cpp3comm.t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Введение в язык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lib.ru/CPPHB/cpptut.tx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Справочное руководство по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lib.ru/CPPHB/cppref.txt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Электроника и схемотехни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емцов М.В., Немцова М.Л.  Электротехника и электроника. Учебник. М.: Академия, 202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жилов, О. П.  Электроника и схемотехника в 2 ч. : учебник для среднего профессионального образования / О. П. Новожилов. — Москва : Издательство Юрайт, 2020. — 421 с. — (Профессиональное образование). — ISBN 978-5-534-10368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нев, А. М.  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0. — 139 с. — (Профессиональное образование). — ISBN 978-5-534-12092-9. — Текст : электронный // ЭБС Юрайт [сайт]. — URL: https://urait.ru/bcode/457218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нина, С. А.  Электротехника, электроника и схемотехника : учебник и практикум для среднего профессионального образования / С. А. Миленина, Н. К. Миленин ; под редакцией Н. К. Миленина. — 2-е изд., перераб. и доп. — Москва : Издательство Юрайт, 2020. — 406 с. — (Профессиональное образование). — ISBN 978-5-534-04676-2. — Текст : электронный // ЭБС Юрайт [сайт]. — URL: https://urait.ru/bcode/45085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Электроника: электронные аппараты : учебник и практикум для среднего профессионального образования / под редакцией П. А. Курбатова. — Москва : Издательство Юрайт, 2020. — 195 с. — (Профессиональное образование). — ISBN 978-5-534-10371-7. — Текст : электронный // ЭБС Юрайт [сайт]. — URL: https://urait.ru/bcode/456598</w:t>
              </w:r>
              <w:r>
                <w:rPr>
                  <w:rStyle w:val="InternetLink"/>
                  <w:rFonts w:eastAsia="Times New Roman" w:cs="Calibri"/>
                  <w:lang w:eastAsia="ru-RU"/>
                </w:rPr>
                <w:t> </w:t>
              </w:r>
            </w:hyperlink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Экономика и управлени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0013:2001. Рекомендации по документированию систем менеджмента качества. (с учетом изменений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9000:2005. Системы менеджмента качества. Основные положения и словарь. (с учетом изменени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рачева Е.Л. / Менеджмент (4-е изд., испр.) учебник.- М.: Академия, 202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, М. В.  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Текст : электронный // ЭБС Юрайт [сайт]. — URL: https://urait.ru/bcode/456718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ков, Л.М. Основы экономической теории : учебное пособие / Куликов Л.М. — Москва : КноРус, 2021. — 247 с. — ISBN 978-5-406-02463-8. — URL: https://book.ru/book/936111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: методы принятия управленческих решений : учебное пособие для среднего профессионального образования / П. В. Иванов [и др.] ; под редакцией П. В. Иванова. — 2-е изд., испр. и доп. — Москва : Издательство Юрайт, 2020. — 276 с. — (Профессиональное образование). — ISBN 978-5-534-13050-8. — Текст : электронный // ЭБС Юрайт [сайт]. — URL: https://urait.ru/bcode/44887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Менеджмент : учебное пособие / Грибов В.Д. — Москва : КноРус, 2019. — 275 с. — ISBN 978-5-406-07025-3. — URL: https://book.ru/book/9314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ва, Ю.И. Экономика организации : учебное пособие / Растова Ю.И., Масино Н.Н., Фирсова С.А., Шматко А.Д. — Москва : КноРус, 2021. — 200 с. — ISBN 978-5-406-03063-9. — URL: https://book.ru/book/936309 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Экономика организации (предприятия) : учебник / Грибов В.Д., Грузинов В.П., Кузьменко В.А. — Москва : КноРус, 2021. — 407 с. — ISBN 978-5-406-02621-2. — URL: https://book.ru/book/93626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вская, Г.Б. Менеджмент : учебник / Казначевская Г.Б. — Москва : КноРус, 2021. — 240 с. — ISBN 978-5-406-03004-2. — URL: https://book.ru/book/9363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Е.Л.  Менеджмент: Практикум (3-е изд., стер.) учеб. пособие.- М.: Академия, 201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, В.П. Экономика организации : учебное пособие / Наумов В.П. — Москва : Русайнс, 2020. — 101 с. — ISBN 978-5-4365-5467-9. — URL: https://book.ru/book/936915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жим доступа: http://ecsocman.hse.ru/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менеджмен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 www.InfoManagement.r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бизнес-методики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ехнологии. Портал triz-ri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.triz-ri.r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Executive.ru – краудсорсинговый проект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 www.e-xecutive.r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 фирмы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http:// www.sf-online.ru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Арустамов А.Э., Прокопенко Н.А., Косолапова Н.В., Гуськова Г.В. Безопасность жизнедеятельности.-  М.: ОИЦ «Академия». 2020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олапова, Н.В. Безопасность жизнедеятельности : учебник / Косолапова Н.В., Прокопенко Н.А. — Москва : КноРус, 2020. — 192 с. — ISBN 978-5-406-01422-6. — URL: https://book.ru/book/93568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Резчиков, Е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s://urait.ru/bcode/465937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воинские уставы Вооруженных Сил Российской Федераци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МЧС Росси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www.mchs.gov.ru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издательства Российской газеты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rg.ru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Министерства обороны ВС РФ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mil.ru/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 Технические средства информатизац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тепина В.В. Основы архитектуры, устройство и функционирование вычислительных систем. Учебник для СПО. Издательство: ИНФРА-М, 201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https://www.labirint.ru/books/697998/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Е.И. Гребенюк Н.А. Технические средства информатизации. – М.: Академия. 2019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ская О.Б. Технические средства информатизации: Практикум. – М.: Академия. 2018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нев, А. М.  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0. — 139 с. — (Профессиональное образование). — ISBN 978-5-534-12092-9. — Текст : электронный // ЭБС Юрайт [сайт]. — URL: https://urait.ru/bcode/457218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кевич А.В. Архитектура аппаратных средств.  – М.: ОИЦ «Академия», 2020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Chip/Чип: Журнал о компьютерной технике для профессионалов и опытных пользователей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ichip.ru/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информационных технологий. Периодический рецензируемый научный журнал НИЯУ МИФИ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bit.mephi.ru/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Hard’n’Soft. ежемесячный журнал о цифровой технике и компьютерных технологиях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www.studmed.ru/prikladnaya-literatura/kompyuternaya-literatura/kompyuternaya-periodika/hard-n-soft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 Инженерная графи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резина, Н.А. Инженерная графика : учебное пособие / Березина Н.А. — Москва : КноРус, 2020. — 271 с. — ISBN 978-5-406-07398-8. — URL: https://book.ru/book/93253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ский А.М., Фазлулин Э.М., Халдинов В.А. Инженерная графика (металлообработка). - М.: ОИЦ «Академия», 20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уликов, В.П. Инженерная графика: учебник / Куликов В.П. — Москва: КноРус, 2020. — 284 с. — ISBN 978-5-406-01423-3. — URL: https://book.ru/book/93614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9 Технология программирован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Основы алгоритмизации и программирования (2-е изд., стер.) учебник.- М.: Академия, 2018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Основы алгоритмизации и программирования. Практикум (2-е изд., стер.) учеб. пособие.- М.: Академия, 2018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денко, И. Г.  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0. — 235 с. — (Профессиональное образование). — ISBN 978-5-534-05047-9. — Текст : электронный // ЭБС Юрайт [сайт]. — URL: https://urait.ru/bcode/45364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гос С. C++ 3rd: комментарии –Режим доступа: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b.ru/CTOTOR/cpp3comm.tx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Введение в язык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lib.ru/CPPHB/cpptut.txt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уструп Б. Справочное руководство по C++ –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lib.ru/CPPHB/cppref.txt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. Разработка web-приложен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ский, А. Ф.  Проектирование и разработка web-приложений : учебное пособие для среднего профессионального образования / А. Ф. Тузовский. — Москва : Издательство Юрайт, 2020. — 218 с. — (Профессиональное образование). — ISBN 978-5-534-10017-4. — Текст : электронный // ЭБС Юрайт [сайт]. — URL: https://urait.ru/bcode/456394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аева Т. В. Разработка дизайна веб-приложений- М.: Академия, 20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нин А. В., Меженин Д. А. Проектирование, разработка и оптимизация веб-приложений - М.: Академия, 202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1. Эксплуатация автоматизированных (информационных) систем в защищенном исполнен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атаев А.В., Налютин Н.Ю., Синицын С.В. Операционные системы и среды –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остров Б. В. , Ручкин В. Н. Сети и системы передачи информации – М.: Издательский центр «Академия»,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, А. А.  Основы информационной безопасности: защита информации : учебное пособие для среднего профессионального образования / А. А. Внуков. — 3-е изд., перераб. и доп. — Москва : Издательство Юрайт, 2020. — 161 с. — (Профессиональное образование). — ISBN 978-5-534-13948-8. — Текст : электронный // ЭБС Юрайт [сайт]. — URL: https://urait.ru/bcode/46735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 В. В., Баринов И. В., Пролетарский А. В., Пылькин А. Н. Компьютерные сети. –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. А., Пржегорлинский В. Н., Фомина К. Ю.Техническая защита информации в объектах информационной инфраструктуры М.: Академия, 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Яковлев А.В., Мартемьянов Ю.Ф. Операционные системы. Концепции построения и обеспечения безопасности. Учебное пособие для вузов - М.: Издательский центр Горячая Линия - Телеком, 201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  <w:t>(https://www.ozon.ru/context/detail/id/163170416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 М.А. Особенности защиты персональных данных в трудовых отношениях. - М.: Издательская группа URSS, 2020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(https://www.chitai-gorod.ru/catalog/book/990723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телекоммуникации: учебник и практикум для среднего профессионального образования / К. Е. Самуйлов [и др.]; под редакцией К. Е. Самуйлова, И. А. Шалимова, Д. С. Кулябова. — Москва : Издательство Юрайт, 2020. — 363 с. — (Профессиональное образование). — ISBN 978-5-9916-0480-2. — Текст : электронный // ЭБС Юрайт [сайт]. — URL: https://urait.ru/bcode/45663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, И. М.  Операционные системы: учебник и практикум для среднего профессионального образования / И. М. Гостев. — 2-е изд., испр. и доп. — Москва : Издательство Юрайт, 2020. — 164 с. — (Профессиональное образование). — ISBN 978-5-534-04951-0. — Текст: электронный // ЭБС Юрайт [сайт]. — URL: https://urait.ru/bcode/45346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, С. Л.  Распределенные системы : учебное пособие для вузов / С. Л. Бабичев, К. А. Коньков. — Москва : Издательство Юрайт, 2020. — 507 с. — (Высшее образование). — ISBN 978-5-534-11380-8. — Текст : электронный // ЭБС Юрайт [сайт]. — URL: https://urait.ru/bcode/45700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М. Е., Калинкина Т. И., Пржегорлинский В. Н. Криптографическая защита информации в объектах информационной инфраструктуры  -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В.В., Полтавцева М. А.  Программно-аппаратные средства защиты информации. -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инович М., Соломон Д., Внутреннее устройство Microsoft Windows. – СПб.: Питер, 2018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(https://www.ozon.ru/context/detail/id/146287471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сниченко Д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UX. Полное руководство по работе и администрированию. – СПб.: Наука и техника, 2021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(https://www.chitai-gorod.ru/catalog/book/1271073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Chip/Чип: Журнал о компьютерной технике для профессионалов и опытных пользователей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ichip.ru/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Защита информации. Инсайд: Информационно-методический журна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inside-zi.ru/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безопасность регионов: Научно-практический журнал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www.elibrary.ru/title_about.asp?id=28126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безопасности. Научный, периодический, информационно-методический журнал с базовой специализацией в области информационной безопасности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cyberrus.com/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информационных технологий. Периодический рецензируемый научный журнал НИЯУ МИФИ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bit.mephi.ru/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служба по техническому и экспортному контролю (ФСТЭК России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справочная система по документам в области технической защиты информаци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портал по безопасност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ww.SecurityLab.r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журнала Информационная безопасность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ttp://www.itsec.r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Консультант Плюс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Гарант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garant.ru/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биометрический порта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biometrics.ru/ </w:t>
            </w:r>
          </w:p>
          <w:p>
            <w:pPr>
              <w:pStyle w:val="Heading1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йт Научной электронной библиотеки -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ttps://www.elibrary.ru/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 02. 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06 г. № 149-ФЗ «Об информации, информационных технологиях и о защите информации». - Режим доступа: http://www.consultant.ru/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06 г. № 152-ФЗ «О персональных данных». - Режим доступа: http://www.consultant.ru/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декабря 2002 г. № 184-ФЗ «О техническом регулировании». - Режим доступа: http://www.consultant.ru/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4 мая 2011 г. № 99-ФЗ «О лицензировании отдельных видов деятельности». - Режим доступа: 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0 декабря 2001 г. № 195-ФЗ «Кодекс Российской Федерации об административных правонарушениях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16 августа 2004 г. №  1085 «Вопросы Федеральной службы по техническому и экспортному контролю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6 марта 1997 г. № 188 «Об утверждении перечня сведений конфиденциального характера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сертификации средств защиты информации. Утверждено постановлением Правительства Российской Федерации от 26 июня 1995 г. № 608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ТЭК России от 17.07.2017 N 134 (ред. от 17.12.2019) "Об утверждении Административного регламента Федеральной службы по техническому и экспортному контролю по предоставлению государственной услуги по лицензированию деятельности по технической защите конфиденциальной информации" (Зарегистрировано в Минюсте России 09.08.2017 N 47722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ТЭК России от 12.07.2012 N 84 (ред. от 20.05.2015) "Об утверждении Административного регламента Федеральной службы по техническому и экспортному контролю по предоставлению государственной услуги по лицензированию деятельности по разработке и производству средств защиты конфиденциальной информации" (Зарегистрировано в Минюсте России 20.08.2012 N 25220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АПСИ  от 13 июня 2001 г.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СТ Р ИСО/МЭК 27005-2010 Информационная технология. Методы и средства обеспечения безопасности. Менеджмент риска информационной безопасности </w:t>
            </w:r>
            <w:r>
              <w:rPr>
                <w:sz w:val="20"/>
                <w:szCs w:val="20"/>
              </w:rPr>
              <w:t>– Режим доступа: http://docs.cntd.ru/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27005-2010 Информационная технология. Методы и средства обеспечения безопасности. Часть 4. Выбор защитных мер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ТО 13335-5-2006 Информационная технология. Методы и средства обеспечения безопасности. Часть 5. Руководство по менеджменту безопасности се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27002-2012 Информационная технология. Практические правила управления информационной безопасностью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3-2013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34.10-2012 "Информационная технология. Криптографическая защита информации. Процессы формирования и проверки электронной цифровой подписи"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4.311-95 Информационная технология (ИТ). Криптографическая защита информации. Функция хэширования (аутентичен ГОСТ Р 34.11-94)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22-2006 Защита информации. Основные термины и определения.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069.0-2013 Защита информации. Система стандартов. Основные положения. Росстандарт, 2013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583-2014 Защита информации. Порядок создания автоматизированных систем в защищенном исполнении. Общие положе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24-2000 Защита информации. Автоматизированные системы в защищенном исполнении. Общие требования. Госстандарт России, 2000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275-2006 Защита информации. Объект информатизации. Факторы, воздействующие на информацию. Общие положения. 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447-2005 Защита информации. Техника защиты информации. </w:t>
              <w:br/>
              <w:t>Номенклатура показателей качества. Ростехрегулирование, 2005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22-2006 Защита информации. Основные термины и определения.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275-2006 Защита информации. Объект информатизации. Факторы, воздействующие на информацию. Общие положения.  Ростехрегулирование, 2006. – Режим доступа: http://docs.cntd.ru/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Ильин М. Е., Калинкина Т. И., Пржегорлинский В. Н.    Криптографическая защита информации в объектах информационной инфраструктуры  -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В.В., Полтавцева М. А.  Программно-аппаратные средства защиты информации. -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20. — 325 с. — (Профессиональное образование). — ISBN 978-5-534-00843-2. — Текст : электронный // ЭБС Юрайт [сайт]. — URL: https://urait.ru/bcode/451933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е обеспечение информационной безопасности: учеб. пособие для студ. учреждений сред. проф. образования/ Е.Б. Белов, В.Н. Пржегорлинский. – М.: Издательский центр «Академия», 2020. – 336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, А. А.  Основы информационной безопасности: защита информации : учебное пособие для среднего профессионального образования / А. А. Внуков. — 3-е изд., перераб. и доп. — Москва : Издательство Юрайт, 2020. — 161 с. — (Профессиональное образование). — ISBN 978-5-534-13948-8. — Текст : электронный // ЭБС Юрайт [сайт]. — URL: https://urait.ru/bcode/46735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 Б. В., Ручкин В. Н.Сети и системы передачи информации –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. А., Пржегорлинский В. Н., Фомина К. Ю.Техническая защита информации в объектах информационной инфраструктуры М.: Академия,  20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.А.,  Пржегорлинский В.Н., Савинкин  О.А. Основы информационной безопасности. - М.: Академия,  202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Торстейнсон, П. Криптография и безопасность в технологии. NET: справочник / Торстейнсон П., Ганеш Г.А., пер. с англ. 4-е изд. — Москва : Лаборатория знаний, 2020. — 480 с. — ISBN 978-5-00101-700-4. — URL: https://book.ru/book/93647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 http://www.rfcmd.ru/sphider/docs/InfoSec/RD_FSTEK_requirements.ht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системам обнаружения вторжений. Утверждены приказом ФСТЭК России от 6 декабря 2011 г. № 638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 – Режим доступа: http://docs.cntd.ru/</w:t>
            </w:r>
          </w:p>
          <w:p>
            <w:pPr>
              <w:pStyle w:val="Style21"/>
              <w:numPr>
                <w:ilvl w:val="0"/>
                <w:numId w:val="10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защиты информации в государственных информационных системах. Утверждены ФСТЭК России 11 февраля 2014 г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 – Режим 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3 Эксплуатация объектов сетевой инфраструктур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акты: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06 г. № 149-ФЗ «Об информации, информационных технологиях и о защите информации». - Режим доступа: http://www.consultant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06 г. № 152-ФЗ «О персональных данных». - Режим доступа: http://www.consultant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декабря 2002 г. № 184-ФЗ «О техническом регулировании». - Режим доступа: http://www.consultant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4 мая 2011 г. № 99-ФЗ «О лицензировании отдельных видов деятельности». - Режим доступа: 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0 декабря 2001 г. № 195-ФЗ «Кодекс Российской Федерации об административных правонарушениях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16 августа 2004 г. №  1085 «Вопросы Федеральной службы по техническому и экспортному контролю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6 марта 1997 г. № 188 «Об утверждении перечня сведений конфиденциального характера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сертификации средств защиты информации. Утверждено постановлением Правительства Российской Федерации от 26 июня 1995 г. № 608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884" w:leader="none"/>
              </w:tabs>
              <w:spacing w:before="0" w:after="0"/>
              <w:ind w:left="45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ертификации средств защиты информации по требованиям безопасности информации (с дополнениями в соответствии с постановлением Правительства Российской Федерации от 26 июня1995 г. № 608 «О сертификации средств защиты информации»). Утверждено приказом председателя Гостехкомиссии России от 27 октября 1995 г. № 199. - Режим доступа: 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защиты информации в государственных информационных системах. Утверждены ФСТЭК России 11 февраля 2014 г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ТЭК России от 17.07.2017 N 134 (ред. от 17.12.2019) "Об утверждении Административного регламента Федеральной службы по техническому и экспортному контролю по предоставлению государственной услуги по лицензированию деятельности по технической защите конфиденциальной информации" (Зарегистрировано в Минюсте России 09.08.2017 N 47722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ТЭК России от 12.07.2012 N 84 (ред. от 20.05.2015) "Об утверждении Административного регламента Федеральной службы по техническому и экспортному контролю по предоставлению государственной услуги по лицензированию деятельности по разработке и производству средств защиты конфиденциальной информации" (Зарегистрировано в Минюсте России 20.08.2012 N 25220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СТ Р ИСО/МЭК 27005-2010 Информационная технология. Методы и средства обеспечения безопасности. Менеджмент риска информационной безопасности </w:t>
            </w:r>
            <w:r>
              <w:rPr>
                <w:sz w:val="20"/>
                <w:szCs w:val="20"/>
              </w:rPr>
              <w:t>– Режим доступа: http://docs.cntd.ru/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27005-2010 Информационная технология. Методы и средства обеспечения безопасности. Часть 4. Выбор защитных мер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ТО 13335-5-2006 Информационная технология. Методы и средства обеспечения безопасности. Часть 5. Руководство по менеджменту безопасности се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27002-2012 Информационная технология. Практические правила управления информационной безопасностью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ИСО/МЭК 15408-3-2013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34.10-2012 "Информационная технология. Криптографическая защита информации. Процессы формирования и проверки электронной цифровой подписи"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spacing w:before="0" w:after="0"/>
              <w:ind w:left="459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4.311-95 Информационная технология (ИТ). Криптографическая защита информации. Функция хэширования (аутентичен ГОСТ Р 34.11-94). </w:t>
            </w:r>
            <w:r>
              <w:rPr>
                <w:sz w:val="20"/>
                <w:szCs w:val="20"/>
              </w:rPr>
              <w:t>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22-2006 Защита информации. Основные термины и определения.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069.0-2013 Защита информации. Система стандартов. Основные положения. Росстандарт, 2013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583-2014 Защита информации. Порядок создания автоматизированных систем в защищенном исполнении. Общие положе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24-2000 Защита информации. Автоматизированные системы в защищенном исполнении. Общие требования. Госстандарт России, 2000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275-2006 Защита информации. Объект информатизации. Факторы, воздействующие на информацию. Общие положения. 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447-2005 Защита информации. Техника защиты информации. </w:t>
              <w:br/>
              <w:t>Номенклатура показателей качества. Ростехрегулирование, 2005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22-2006 Защита информации. Основные термины и определения. Ростехрегулирование, 2006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275-2006 Защита информации. Объект информатизации. Факторы, воздействующие на информацию. Общие положения.  Ростехрегулирование, 2006. – Режим доступа: http://docs.cntd.ru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заров А.В., Мельников В.П., Куприянов А.И. Эксплуатация объектов сетевой инфраструктуры. - М.: ОИЦ «Академия»,  20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. А., Пржегорлинский В. Н., Фомина К. Ю.Техническая защита информации в объектах информационной инфраструктуры М.: Академия,  20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кин А. А. Инженерно-технические средства охраны и надзора. Учебное пособие. — М.: Издательство Инфра-Инженерия, 2020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(https://www.ozon.ru/context/detail/id/168024350/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20. — 325 с. — (Профессиональное образование). — ISBN 978-5-534-00843-2. — Текст : электронный // ЭБС Юрайт [сайт]. — URL: https://urait.ru/bcode/4519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М. Е., Калинкина Т. И., Пржегорлинский В. Н.    Криптографическая защита информации в объектах информационной инфраструктуры  - М.: Издательский центр «Академия», 202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ньгин, В. Ф. Информационная безопасность компьютерных систем и сетей : учебное пособие / В.Ф. Шаньгин. — Москва : ФОРУМ : ИНФРА-М, 2018. — 416 с. — (Среднее профессиональное образование).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(https://www.chitai-gorod.ru/catalog/book/394271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 http://www.rfcmd.ru/sphider/docs/InfoSec/RD_FSTEK_requirements.ht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жим  доступ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системам обнаружения вторжений. Утверждены приказом ФСТЭК России от 6 декабря 2011 г. № 638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 – Режим доступа: http://docs.cntd.ru/</w:t>
            </w:r>
          </w:p>
          <w:p>
            <w:pPr>
              <w:pStyle w:val="Style21"/>
              <w:numPr>
                <w:ilvl w:val="0"/>
                <w:numId w:val="5"/>
              </w:numPr>
              <w:shd w:fill="FEFEFE" w:val="clear"/>
              <w:tabs>
                <w:tab w:val="clear" w:pos="708"/>
                <w:tab w:val="left" w:pos="743" w:leader="none"/>
                <w:tab w:val="left" w:pos="884" w:leader="none"/>
              </w:tabs>
              <w:spacing w:before="0" w:after="0"/>
              <w:ind w:left="45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 – Режим доступа: http://docs.cntd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защиты информации в государственных информационных системах. Утверждены ФСТЭК России 11 февраля 2014 г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 – Режим 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consultant.ru/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служба по техническому и экспортному контролю (ФСТЭК России)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справочная система по документам в области технической защиты информаци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s://fstec.ru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Консультант Плюс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Гарант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garant.ru/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Научной электронной библиотеки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elibrary.ru/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4. Выполнение работ по одной или нескольким профессиям рабочих, должностям служащих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, И. М.  Операционные системы: учебник и практикум для среднего профессионального образования / И. М. Гостев. — 2-е изд., испр. и доп. — Москва : Издательство Юрайт, 2020. — 164 с. — (Профессиональное образование). — ISBN 978-5-534-04951-0. — Текст : электронный // ЭБС Юрайт [сайт]. — URL: https://urait.ru/bcode/45346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мпэ Н.В. Оператор ЭВМ. Практические работы: учеб. пособие для нач. проф. образования / – 6-е изд., стер. – М.: Издательский центр «Академия», 201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бров, А. П. Архитектура ЭВМ : учебное пособие для среднего профессионального образования / А. П. Толстобров. — 2-е изд., испр. и доп. — Москва : Издательство Юрайт, 2020. — 154 с. — (Профессиональное образование). — ISBN 978-5-534-13398-1. — Текст : электронный // ЭБС Юрайт [сайт]. — URL: https://urait.ru/bcode/459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 А.В., Налютина Н.Ю., Синицына С.В. Операционные системы и среды. - М.:  ОИЦ «Академия», 202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портал по безопасности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ww.SecurityLab.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Консультант Плюс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consultant.ru/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правовая система «Гарант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garant.ru/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884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. Российское образование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Научной электронной библиотеки 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elibrary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286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s://urait.ru/bcode/456598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0:00Z</dcterms:created>
  <dc:creator>Попова</dc:creator>
  <dc:description/>
  <dc:language>en-US</dc:language>
  <cp:lastModifiedBy>Попова</cp:lastModifiedBy>
  <cp:lastPrinted>2020-12-09T03:47:00Z</cp:lastPrinted>
  <dcterms:modified xsi:type="dcterms:W3CDTF">2020-12-23T12:00:00Z</dcterms:modified>
  <cp:revision>2</cp:revision>
  <dc:subject/>
  <dc:title/>
</cp:coreProperties>
</file>